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90"/>
          <w:sz w:val="44"/>
        </w:rPr>
      </w:pPr>
      <w:r>
        <w:rPr>
          <w:rFonts w:eastAsia="黑体;SimHei" w:ascii="黑体;SimHei" w:hAnsi="黑体;SimHei"/>
          <w:w w:val="90"/>
          <w:sz w:val="44"/>
        </w:rPr>
      </w:r>
    </w:p>
    <w:p>
      <w:pPr>
        <w:pStyle w:val="Normal"/>
        <w:jc w:val="center"/>
        <w:rPr>
          <w:rFonts w:ascii="黑体;SimHei" w:hAnsi="黑体;SimHei" w:eastAsia="黑体;SimHei"/>
          <w:w w:val="90"/>
          <w:sz w:val="44"/>
        </w:rPr>
      </w:pPr>
      <w:r>
        <w:rPr>
          <w:rFonts w:ascii="黑体;SimHei" w:hAnsi="黑体;SimHei" w:eastAsia="黑体;SimHei"/>
          <w:w w:val="90"/>
          <w:sz w:val="44"/>
        </w:rPr>
        <w:t>试论司法会计鉴定与注册会计师审计的异同</w:t>
      </w:r>
    </w:p>
    <w:p>
      <w:pPr>
        <w:pStyle w:val="Normal"/>
        <w:jc w:val="center"/>
        <w:rPr>
          <w:rFonts w:ascii="仿宋_GB2312" w:hAnsi="仿宋_GB2312" w:eastAsia="仿宋_GB2312"/>
          <w:w w:val="90"/>
          <w:sz w:val="28"/>
        </w:rPr>
      </w:pPr>
      <w:r>
        <w:rPr>
          <w:rFonts w:ascii="仿宋_GB2312" w:hAnsi="仿宋_GB2312" w:eastAsia="仿宋_GB2312"/>
          <w:w w:val="90"/>
          <w:sz w:val="28"/>
        </w:rPr>
        <w:t>南充首义会计师事务所  陈守义</w:t>
      </w:r>
    </w:p>
    <w:p>
      <w:pPr>
        <w:pStyle w:val="Normal"/>
        <w:ind w:firstLine="629"/>
        <w:rPr>
          <w:rFonts w:ascii="仿宋_GB2312" w:hAnsi="仿宋_GB2312" w:eastAsia="仿宋_GB2312"/>
          <w:w w:val="90"/>
          <w:sz w:val="28"/>
        </w:rPr>
      </w:pPr>
      <w:r>
        <w:rPr>
          <w:rFonts w:eastAsia="仿宋_GB2312" w:ascii="仿宋_GB2312" w:hAnsi="仿宋_GB2312"/>
          <w:w w:val="90"/>
          <w:sz w:val="28"/>
        </w:rPr>
      </w:r>
    </w:p>
    <w:p>
      <w:pPr>
        <w:pStyle w:val="Normal"/>
        <w:ind w:firstLine="629"/>
        <w:rPr>
          <w:rFonts w:ascii="仿宋_GB2312" w:hAnsi="仿宋_GB2312" w:eastAsia="仿宋_GB2312"/>
          <w:w w:val="90"/>
          <w:sz w:val="28"/>
        </w:rPr>
      </w:pPr>
      <w:r>
        <w:rPr>
          <w:rFonts w:ascii="仿宋_GB2312" w:hAnsi="仿宋_GB2312" w:eastAsia="仿宋_GB2312"/>
          <w:w w:val="90"/>
          <w:sz w:val="28"/>
        </w:rPr>
        <w:t>司法会计鉴定作为司法鉴定的一部分（司法鉴定包括物证技术学、法医学、司法精神病学、司法会计鉴定等），在我国的诉讼活动中正发挥着越来越重要的作用。由于司法会计鉴定即使西方国家也是在二十世纪八十年代初，为适应市场经济的发展和法律制度的日趋完善而产生的一个会计新领域（他们称为诉讼会计），而我国开展司法会计鉴定活动也差不多开始于二十世纪八十年代，无论在理论和实践方面都需要探索。为此，根据有关法规，并结合近年来我所开展司法会计鉴定业务的实践体会，写成了这篇文章，愿与热心司法会计鉴定的同仁探讨。</w:t>
      </w:r>
    </w:p>
    <w:p>
      <w:pPr>
        <w:pStyle w:val="Normal"/>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与注册会计师审计可以划等号吗？答案是否定的。二者既有相同点，又有不同的地方。</w:t>
      </w:r>
    </w:p>
    <w:p>
      <w:pPr>
        <w:pStyle w:val="Normal"/>
        <w:ind w:firstLine="503"/>
        <w:rPr>
          <w:rFonts w:ascii="仿宋_GB2312" w:hAnsi="仿宋_GB2312" w:eastAsia="仿宋_GB2312"/>
          <w:w w:val="90"/>
          <w:sz w:val="28"/>
        </w:rPr>
      </w:pPr>
      <w:r>
        <w:rPr>
          <w:rFonts w:ascii="仿宋_GB2312" w:hAnsi="仿宋_GB2312" w:eastAsia="仿宋_GB2312"/>
          <w:w w:val="90"/>
          <w:sz w:val="28"/>
        </w:rPr>
        <w:t>一、司法会计鉴定与注册会计师审计的相同点</w:t>
      </w:r>
    </w:p>
    <w:p>
      <w:pPr>
        <w:pStyle w:val="Normal"/>
        <w:ind w:firstLine="252"/>
        <w:rPr>
          <w:rFonts w:ascii="仿宋_GB2312" w:hAnsi="仿宋_GB2312" w:eastAsia="仿宋_GB2312"/>
          <w:w w:val="90"/>
          <w:sz w:val="28"/>
        </w:rPr>
      </w:pPr>
      <w:r>
        <w:rPr>
          <w:rFonts w:ascii="仿宋_GB2312" w:hAnsi="仿宋_GB2312" w:eastAsia="仿宋_GB2312"/>
          <w:w w:val="90"/>
          <w:sz w:val="28"/>
        </w:rPr>
        <w:t>（一）在运用会计学、审计学知识方面</w:t>
      </w:r>
    </w:p>
    <w:p>
      <w:pPr>
        <w:pStyle w:val="Normal"/>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是指在诉讼过程中，以独立于诉讼或仲裁双方的第三者身份，对经济纠纷、经济过失及经济犯罪案件中涉及的会计资料和相关资料，由司法机关指派或当事人委托，聘请具有专门知识的人对专门性问题作出判断的一种活动。毫无疑问，司法会计鉴定人，当然应该是会计、审计方面的专家。在鉴定过程中，要运用会计学、审计学知识，对鉴定对象作出专业性判断。注册会计师是经过全国统一考试合格的会计、审计专门人才，在从事审计业务中，也是主要运用会计学、审计学知识，对会计报表或其他会计资料进行审查、验证，从而，发表审计意见。因此，司法会计鉴定人和注册会计师都是以会计学、审计学知识渊博见长的，同时，在各自从事的工作中，都主要运用会计学、审计学知识。</w:t>
      </w:r>
    </w:p>
    <w:p>
      <w:pPr>
        <w:pStyle w:val="Normal"/>
        <w:ind w:firstLine="503"/>
        <w:rPr>
          <w:rFonts w:ascii="仿宋_GB2312" w:hAnsi="仿宋_GB2312" w:eastAsia="仿宋_GB2312"/>
          <w:w w:val="90"/>
          <w:sz w:val="28"/>
        </w:rPr>
      </w:pPr>
      <w:r>
        <w:rPr>
          <w:rFonts w:ascii="仿宋_GB2312" w:hAnsi="仿宋_GB2312" w:eastAsia="仿宋_GB2312"/>
          <w:w w:val="90"/>
          <w:sz w:val="28"/>
        </w:rPr>
        <w:t>（二）在运用的会计、审计专门技术方法方面</w:t>
      </w:r>
    </w:p>
    <w:p>
      <w:pPr>
        <w:pStyle w:val="Normal"/>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人在鉴定过程中，要运用专门的会计、审计技术方法对案件中涉及的财务会计专门性问题进行鉴别判断并作出结论。如对会计凭证、会计帐薄、会计报表和财产物资及其它相关资料进行检查，分析判断其记录的资金的性质和案件资金的存在、分布和运行情况，解决与案件有实质性关系的会计专门性问题</w:t>
      </w:r>
      <w:r>
        <w:rPr>
          <w:rFonts w:eastAsia="仿宋_GB2312" w:ascii="仿宋_GB2312" w:hAnsi="仿宋_GB2312"/>
          <w:w w:val="90"/>
          <w:sz w:val="28"/>
        </w:rPr>
        <w:t>,</w:t>
      </w:r>
      <w:r>
        <w:rPr>
          <w:rFonts w:ascii="仿宋_GB2312" w:hAnsi="仿宋_GB2312" w:eastAsia="仿宋_GB2312"/>
          <w:w w:val="90"/>
          <w:sz w:val="28"/>
        </w:rPr>
        <w:t>要运用会计核算技术和审计技术。同时，还要运用审核法（如对会计凭证、会计帐薄的相关事项逐项查明其中有无错漏、重复、涂改，数字计算是否正确等）、核对法（如证证核对、帐证核对、帐帐核对、帐表核对等）、查询法（如往来帐、银行帐的函证查询等）、实物盘点法、对比分析法等等。而注册会计师审计过程中，也要采用上述技术和方法，对会计报表或其他会计资料的合法性、真实性、正确性进行审验。</w:t>
      </w:r>
    </w:p>
    <w:p>
      <w:pPr>
        <w:pStyle w:val="Normal"/>
        <w:ind w:firstLine="377"/>
        <w:rPr>
          <w:rFonts w:ascii="仿宋_GB2312" w:hAnsi="仿宋_GB2312" w:eastAsia="仿宋_GB2312"/>
          <w:w w:val="90"/>
          <w:sz w:val="28"/>
        </w:rPr>
      </w:pPr>
      <w:r>
        <w:rPr>
          <w:rFonts w:ascii="仿宋_GB2312" w:hAnsi="仿宋_GB2312" w:eastAsia="仿宋_GB2312"/>
          <w:w w:val="90"/>
          <w:sz w:val="28"/>
        </w:rPr>
        <w:t>（三）在依据的会计法规方面</w:t>
      </w:r>
    </w:p>
    <w:p>
      <w:pPr>
        <w:pStyle w:val="Normal"/>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通常是对会计资料（包括会计凭证、会计帐薄和会计报表）进行专业方面的鉴定，而会计资料的形成以及判断其正确与否，应以相应的会计法规为依据，如《企业会计准则》以及《会计基础工作规范》、《会计档案管理办法》等主要的会计法规。而注册会计师在审计过程中，也是以这些会计法规为标准来作出专业判断的。所出具的审计报告还专门对企业（行政、事业单位）的会计报表是否符合上述主要会计法规发表审计意见。因此，司法会计鉴定人和注册会计师都应是熟悉会计法规的专业人员。</w:t>
      </w:r>
    </w:p>
    <w:p>
      <w:pPr>
        <w:pStyle w:val="Normal"/>
        <w:ind w:firstLine="252"/>
        <w:rPr>
          <w:rFonts w:ascii="仿宋_GB2312" w:hAnsi="仿宋_GB2312" w:eastAsia="仿宋_GB2312"/>
          <w:w w:val="90"/>
          <w:sz w:val="28"/>
        </w:rPr>
      </w:pPr>
      <w:r>
        <w:rPr>
          <w:rFonts w:ascii="仿宋_GB2312" w:hAnsi="仿宋_GB2312" w:eastAsia="仿宋_GB2312"/>
          <w:w w:val="90"/>
          <w:sz w:val="28"/>
        </w:rPr>
        <w:t>（四）在遵循的原则方面</w:t>
      </w:r>
    </w:p>
    <w:p>
      <w:pPr>
        <w:pStyle w:val="Normal"/>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 xml:space="preserve">司法鉴定结论是一种特殊的证据形式。从我国现行法律规定看，我国的法定或指定的鉴定人兼具法院的辅助机关和证据方式两种功能。因此，司法会计鉴定人在鉴定过程中应遵循科学、独立、客观、公正的原则，从而使鉴定结论反映客观事实，并具有说服力，以便法官采信后作出公正的判决。其中，独立原则是最重要的原则。而注册会计师审计所出具的审计报告在法律上也具证明效力，是以第三者身份对会计报表或其他会计资料发表审计意见。因此，独立、客观、公正原则也是每一个注册会计师在审计过程中必须恪守的原则。同样，独立原则是最重要的原则。如果违背这些原则，就可能发表错误审计意见，出具失去公信力的审计报告，给企事业单位、给社会造成严重后果。 </w:t>
      </w:r>
    </w:p>
    <w:p>
      <w:pPr>
        <w:pStyle w:val="Normal"/>
        <w:ind w:firstLine="252"/>
        <w:rPr>
          <w:rFonts w:ascii="仿宋_GB2312" w:hAnsi="仿宋_GB2312" w:eastAsia="仿宋_GB2312"/>
          <w:w w:val="90"/>
          <w:sz w:val="28"/>
        </w:rPr>
      </w:pPr>
      <w:r>
        <w:rPr>
          <w:rFonts w:ascii="仿宋_GB2312" w:hAnsi="仿宋_GB2312" w:eastAsia="仿宋_GB2312"/>
          <w:w w:val="90"/>
          <w:sz w:val="28"/>
        </w:rPr>
        <w:t>（五）在出具的报告方面</w:t>
      </w:r>
    </w:p>
    <w:p>
      <w:pPr>
        <w:pStyle w:val="Normal"/>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结果，要向委托方出具鉴定报告，其中：主要包括鉴定的事项和范围、鉴定的依据、鉴定的方法、鉴定的程序，鉴定事实和鉴定结论。鉴定的结论是鉴定人鉴定结果所发表的专业方面的意见，是鉴定报告作为特殊证据的核心部分。如债权债务纠纷鉴定，鉴定结论要反映当事人谁欠谁多少，谁应向谁收回多少。注册会计师审计后，也要形成审计意见，出具审计报告。审计报告中的审计意见是审计报告的核心。对会计报表审计后出具的审计报告，其审计意见要说明所审计报表是否符合会计法规、是否公允地反映了被审计单位的财务状况和经营成果。由此可见，司法会计鉴定和注册会计师审计对其工作结果所形成的结论都是要以报告形式来反映的。</w:t>
      </w:r>
    </w:p>
    <w:p>
      <w:pPr>
        <w:pStyle w:val="Normal"/>
        <w:ind w:firstLine="503"/>
        <w:rPr>
          <w:rFonts w:ascii="仿宋_GB2312" w:hAnsi="仿宋_GB2312" w:eastAsia="仿宋_GB2312"/>
          <w:w w:val="90"/>
          <w:sz w:val="28"/>
        </w:rPr>
      </w:pPr>
      <w:r>
        <w:rPr>
          <w:rFonts w:ascii="仿宋_GB2312" w:hAnsi="仿宋_GB2312" w:eastAsia="仿宋_GB2312"/>
          <w:w w:val="90"/>
          <w:sz w:val="28"/>
        </w:rPr>
        <w:t>二、司法会计鉴定与注册会计师审计的不同点</w:t>
      </w:r>
    </w:p>
    <w:p>
      <w:pPr>
        <w:pStyle w:val="Normal"/>
        <w:numPr>
          <w:ilvl w:val="1"/>
          <w:numId w:val="1"/>
        </w:numPr>
        <w:rPr>
          <w:rFonts w:ascii="仿宋_GB2312" w:hAnsi="仿宋_GB2312" w:eastAsia="仿宋_GB2312"/>
          <w:w w:val="90"/>
          <w:sz w:val="28"/>
        </w:rPr>
      </w:pPr>
      <w:r>
        <w:rPr>
          <w:rFonts w:ascii="仿宋_GB2312" w:hAnsi="仿宋_GB2312" w:eastAsia="仿宋_GB2312"/>
          <w:w w:val="90"/>
          <w:sz w:val="28"/>
        </w:rPr>
        <w:t>司法会计鉴定人与注册会计师知识结构方面</w:t>
      </w:r>
    </w:p>
    <w:p>
      <w:pPr>
        <w:pStyle w:val="Normal"/>
        <w:ind w:left="420" w:firstLine="252"/>
        <w:rPr>
          <w:rFonts w:ascii="仿宋_GB2312" w:hAnsi="仿宋_GB2312" w:eastAsia="仿宋_GB2312"/>
          <w:w w:val="90"/>
          <w:sz w:val="28"/>
        </w:rPr>
      </w:pPr>
      <w:r>
        <w:rPr>
          <w:rFonts w:ascii="仿宋_GB2312" w:hAnsi="仿宋_GB2312" w:eastAsia="仿宋_GB2312"/>
          <w:w w:val="90"/>
          <w:sz w:val="28"/>
        </w:rPr>
        <w:t>根据我国三个诉讼法，即刑事诉讼法、民事诉讼法和行政诉讼法的规</w:t>
      </w:r>
    </w:p>
    <w:p>
      <w:pPr>
        <w:pStyle w:val="Normal"/>
        <w:rPr>
          <w:rFonts w:ascii="仿宋_GB2312" w:hAnsi="仿宋_GB2312" w:eastAsia="仿宋_GB2312"/>
          <w:w w:val="90"/>
          <w:sz w:val="28"/>
        </w:rPr>
      </w:pPr>
      <w:r>
        <w:rPr>
          <w:rFonts w:ascii="仿宋_GB2312" w:hAnsi="仿宋_GB2312" w:eastAsia="仿宋_GB2312"/>
          <w:w w:val="90"/>
          <w:sz w:val="28"/>
        </w:rPr>
        <w:t>定，司法会计鉴定是一种诉讼活动。首先，三类案件（刑事、民事、行政）进入诉讼程序后才有司法鉴定活动；其次，司法会计鉴定过程中可能会根据需要对当事人询问、调查；再次，出具鉴定报告后可能出庭质证或接受法官的认证。由此可见，司法会计鉴定人不仅应具有渊博的会计学、审计学知识，还必须具备一定的法律知识，特别应懂得三个诉讼法和相关的法律。如合同纠纷的鉴定，应懂得民事诉讼法和经济合同法，对担保借款纠纷的鉴定，应懂得民事诉讼法和担保法，等等。司法会计鉴定人不是法官，不能判决当事人是否有罪或是否有过错，但因为参与了诉讼的过程，就必须懂法和守法，这样才能切实履行司法鉴定人的职责，独立、客观、公正、科学地进行鉴定，为司法公正做出自己应有的贡献。</w:t>
      </w:r>
    </w:p>
    <w:p>
      <w:pPr>
        <w:pStyle w:val="Normal"/>
        <w:ind w:firstLine="420"/>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毫无疑问，注册会计师必须具有渊博的会计学、审计学知识，同时也应具有一定的法律知识，但主要是应具备税法、经济法知识，而对于三个诉讼法和鉴定活动涉及的相关法律知识则不必强求了。可以这样说，司法会计鉴定人应具有的法律知识从总量上来说应比注册会计师多，而且从结构上来说还有一些侧重点。</w:t>
      </w:r>
    </w:p>
    <w:p>
      <w:pPr>
        <w:pStyle w:val="Normal"/>
        <w:ind w:firstLine="252"/>
        <w:rPr>
          <w:rFonts w:ascii="仿宋_GB2312" w:hAnsi="仿宋_GB2312" w:eastAsia="仿宋_GB2312"/>
          <w:w w:val="90"/>
          <w:sz w:val="28"/>
        </w:rPr>
      </w:pPr>
      <w:r>
        <w:rPr>
          <w:rFonts w:ascii="仿宋_GB2312" w:hAnsi="仿宋_GB2312" w:eastAsia="仿宋_GB2312"/>
          <w:w w:val="90"/>
          <w:sz w:val="28"/>
        </w:rPr>
        <w:t>（二）在所起的作用方面</w:t>
      </w:r>
    </w:p>
    <w:p>
      <w:pPr>
        <w:pStyle w:val="Normal"/>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是借助财会技术和专门知识，解决与案件有关的某些专门问题的主要手段，它在诉讼活动中起着其它手段不可替代的特殊作用。具体来说，一是为查明事实提供依据，为进一步的调查提供线索；二是为案件的审理提供证据；三是为审查、核实其它证据提供依据。总之，司法会计鉴定是一种诉讼活动，是直接为司法部门在办案过程中的调查（侦查）、审理提供特殊证据，为保证司法公正起特殊作用的。</w:t>
      </w:r>
    </w:p>
    <w:p>
      <w:pPr>
        <w:pStyle w:val="Normal"/>
        <w:ind w:firstLine="420"/>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注册会计师审计通常是以第三者的身份对会计报表（当然还有特殊目的审计）的合法性、公允性、一贯性发表意见，为管理当局或社会公众判断会计报表的可信度提供证明。如上市公司公布的招股说明书中包括会计师事务所对其会计报表审计后的审计报告。每年年度终了后，上市公司的会计报表亦应经会计师事务所审计，股民往往看某公司的会计报表时要看是否经过会计师事务所审计。</w:t>
      </w:r>
    </w:p>
    <w:p>
      <w:pPr>
        <w:pStyle w:val="Normal"/>
        <w:ind w:firstLine="420"/>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由此可见，司法会计鉴定与注册会计师审计所起的作用是不同的。</w:t>
      </w:r>
    </w:p>
    <w:p>
      <w:pPr>
        <w:pStyle w:val="Normal"/>
        <w:ind w:firstLine="503"/>
        <w:rPr>
          <w:rFonts w:ascii="仿宋_GB2312" w:hAnsi="仿宋_GB2312" w:eastAsia="仿宋_GB2312"/>
          <w:w w:val="90"/>
          <w:sz w:val="28"/>
        </w:rPr>
      </w:pPr>
      <w:r>
        <w:rPr>
          <w:rFonts w:ascii="仿宋_GB2312" w:hAnsi="仿宋_GB2312" w:eastAsia="仿宋_GB2312"/>
          <w:w w:val="90"/>
          <w:sz w:val="28"/>
        </w:rPr>
        <w:t>（三）在对象和范围方面</w:t>
      </w:r>
    </w:p>
    <w:p>
      <w:pPr>
        <w:pStyle w:val="Normal"/>
        <w:ind w:firstLine="420"/>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的对象和范围通常是与案件直接相关的会计凭证、会计帐簿和会计报表以及其它资料。如某债务纠纷案件鉴定，其鉴定对象和范围仅限于与债务发生和归还有关的原始凭证、记帐凭证和有关总帐、明细帐，以及借款合同等，而不涉及其他会计资料。而注册会计师审计，通常是对一个单位的会计报表进行审计，其范围涉及所审计年度内的全部会计凭证、会计帐簿和会计报表以及有关资料。前者的对象和范围是特定的；而后者范围较广。</w:t>
      </w:r>
    </w:p>
    <w:p>
      <w:pPr>
        <w:pStyle w:val="Normal"/>
        <w:ind w:firstLine="503"/>
        <w:rPr>
          <w:rFonts w:ascii="仿宋_GB2312" w:hAnsi="仿宋_GB2312" w:eastAsia="仿宋_GB2312"/>
          <w:w w:val="90"/>
          <w:sz w:val="28"/>
        </w:rPr>
      </w:pPr>
      <w:r>
        <w:rPr>
          <w:rFonts w:ascii="仿宋_GB2312" w:hAnsi="仿宋_GB2312" w:eastAsia="仿宋_GB2312"/>
          <w:w w:val="90"/>
          <w:sz w:val="28"/>
        </w:rPr>
        <w:t>（四）在采用的技术方法方面</w:t>
      </w:r>
    </w:p>
    <w:p>
      <w:pPr>
        <w:pStyle w:val="Normal"/>
        <w:ind w:firstLine="420"/>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除要采用与注册会计师审计相同的一般会计技术和审计方法外，还要以资金运行的规律性、财务关系的相对稳定性、会计核算的特定性和会计核算的相对稳定性为科学依据，采用比对鉴别法和平衡分析法等方法，通过查帐和财产清查与估价，对与案件有关的财务事实做出科学的判断。比对鉴别法是指以正确的财务会计处理方法及处理结果作为参照客体，将其与需要检验的鉴定资料中所反映的会计处理方法及处理结果进行比较，对照鉴别判定鉴定资料中所反映的财务会计处理方法及处理结果是否正确和真实的一种会计鉴定方法。平衡分析法是指根据资金或数据的量的平衡关系，通过验证平衡，推导并确认某项资金或数据客观情况的会计鉴定方法。此外，还要根据具体情况运用因素递增法、范围限定法、排因法、还原法等会计鉴定方法。而注册会计师审计运用较多的抽样审计法却一般不能运用于司法会计鉴定。由此说明，司法会计鉴定与注册会计师审计所运用的专业技术方法是不完全相同的。</w:t>
      </w:r>
    </w:p>
    <w:p>
      <w:pPr>
        <w:pStyle w:val="Normal"/>
        <w:ind w:firstLine="503"/>
        <w:rPr>
          <w:rFonts w:ascii="仿宋_GB2312" w:hAnsi="仿宋_GB2312" w:eastAsia="仿宋_GB2312"/>
          <w:w w:val="90"/>
          <w:sz w:val="28"/>
        </w:rPr>
      </w:pPr>
      <w:r>
        <w:rPr>
          <w:rFonts w:ascii="仿宋_GB2312" w:hAnsi="仿宋_GB2312" w:eastAsia="仿宋_GB2312"/>
          <w:w w:val="90"/>
          <w:sz w:val="28"/>
        </w:rPr>
        <w:t>（五）在搜集和鉴别证据方面</w:t>
      </w:r>
    </w:p>
    <w:p>
      <w:pPr>
        <w:pStyle w:val="Normal"/>
        <w:ind w:firstLine="420"/>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结论本身在诉讼活动中是一种特殊的证据，而搜集并鉴别形成鉴定结论的有关原始凭证、帐簿记录等证据显得十分必要。这些证据不仅要作为鉴定人的工作底稿，而且应附在鉴定报告之后，以备出庭质证和法官认证时用。注册会计师审计往往也需要搜集一些证据，如银行对帐单、借款合同等，但往往不需要大量搜集，更不必附在审计报告之后，只作工作底稿保存。两者比较，司法会计鉴定更强调搜集并鉴别原始凭证等证据。</w:t>
      </w:r>
    </w:p>
    <w:p>
      <w:pPr>
        <w:pStyle w:val="Normal"/>
        <w:ind w:firstLine="503"/>
        <w:rPr>
          <w:rFonts w:ascii="仿宋_GB2312" w:hAnsi="仿宋_GB2312" w:eastAsia="仿宋_GB2312"/>
          <w:w w:val="90"/>
          <w:sz w:val="28"/>
        </w:rPr>
      </w:pPr>
      <w:r>
        <w:rPr>
          <w:rFonts w:ascii="仿宋_GB2312" w:hAnsi="仿宋_GB2312" w:eastAsia="仿宋_GB2312"/>
          <w:w w:val="90"/>
          <w:sz w:val="28"/>
        </w:rPr>
        <w:t>（六）在报告类型和格式方面</w:t>
      </w:r>
    </w:p>
    <w:p>
      <w:pPr>
        <w:pStyle w:val="Normal"/>
        <w:spacing w:lineRule="exact" w:line="520"/>
        <w:ind w:firstLine="420"/>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和注册会计师审计的结果都要出具报告，但报告类型和格式有很大区别。司法会计鉴定目前虽无统一的报告类型和格式，但一般都是明确表达鉴定结论的肯定性意见类型，无其它类型。而注册会计师的审计报告有：无保留意见、保留意见、否定意见和无法表示意见四种类型。关于报告的格式，司法会计鉴定目前无统一的格式，但一般包括标题、鉴定目的、鉴定事项和范围、鉴定的依据、鉴定的程序和方法、鉴定事实、鉴定结论（或鉴定意见）和其他事项。此外，还可根据需要加附件（如鉴定说明、某项内容的明细表等）和附送的证据。而注册会计师出具的审计报告由中国注册会计师协会统一规定为标题、范围段、管理层及注册会计师的责任、审计意见和按照相关法律法规的要求报告的事项（非无保留意见报告还应加保留意见、否定意见或无法表示意见）。两者在格式上是有区别的，但这是必要的，是跟它所起的作用一致的。</w:t>
      </w:r>
    </w:p>
    <w:p>
      <w:pPr>
        <w:pStyle w:val="Normal"/>
        <w:spacing w:lineRule="exact" w:line="520"/>
        <w:ind w:firstLine="503"/>
        <w:rPr>
          <w:rFonts w:ascii="仿宋_GB2312" w:hAnsi="仿宋_GB2312" w:eastAsia="仿宋_GB2312"/>
          <w:w w:val="90"/>
          <w:sz w:val="28"/>
        </w:rPr>
      </w:pPr>
      <w:r>
        <w:rPr>
          <w:rFonts w:ascii="仿宋_GB2312" w:hAnsi="仿宋_GB2312" w:eastAsia="仿宋_GB2312"/>
          <w:w w:val="90"/>
          <w:sz w:val="28"/>
        </w:rPr>
        <w:t>（七）在承担法律责任方面</w:t>
      </w:r>
    </w:p>
    <w:p>
      <w:pPr>
        <w:pStyle w:val="Normal"/>
        <w:spacing w:lineRule="exact" w:line="520"/>
        <w:ind w:firstLine="420"/>
        <w:rPr>
          <w:rFonts w:ascii="仿宋_GB2312" w:hAnsi="仿宋_GB2312" w:eastAsia="仿宋_GB2312"/>
          <w:w w:val="90"/>
          <w:sz w:val="28"/>
        </w:rPr>
      </w:pPr>
      <w:r>
        <w:rPr>
          <w:rFonts w:eastAsia="仿宋_GB2312" w:cs="仿宋_GB2312" w:ascii="仿宋_GB2312" w:hAnsi="仿宋_GB2312"/>
          <w:w w:val="90"/>
          <w:sz w:val="28"/>
        </w:rPr>
        <w:t xml:space="preserve"> </w:t>
      </w:r>
      <w:r>
        <w:rPr>
          <w:rFonts w:ascii="仿宋_GB2312" w:hAnsi="仿宋_GB2312" w:eastAsia="仿宋_GB2312"/>
          <w:w w:val="90"/>
          <w:sz w:val="28"/>
        </w:rPr>
        <w:t>司法会计鉴定机构和鉴定人的法律责任各国有不同的规定，我国现行的三部诉讼法只有刑事诉讼法第</w:t>
      </w:r>
      <w:r>
        <w:rPr>
          <w:rFonts w:eastAsia="仿宋_GB2312" w:ascii="仿宋_GB2312" w:hAnsi="仿宋_GB2312"/>
          <w:w w:val="90"/>
          <w:sz w:val="28"/>
        </w:rPr>
        <w:t>120</w:t>
      </w:r>
      <w:r>
        <w:rPr>
          <w:rFonts w:ascii="仿宋_GB2312" w:hAnsi="仿宋_GB2312" w:eastAsia="仿宋_GB2312"/>
          <w:w w:val="90"/>
          <w:sz w:val="28"/>
        </w:rPr>
        <w:t>条规定了“鉴定人故意做虚假鉴定的，应当承担法律责任。”而民事诉讼法和行政诉讼法只对鉴定机构和鉴定人规定了权利，而未规定相应的义务，更未规定因鉴定结论的错误而导致当事人败诉造成的损失承担民事责任或行政责任。注册会计师审计，出具了虚假审计报告或有其它违法行为，有关法律规定，会计师事务所和注册会计师要承担刑事责任、民事责任和行政责任。两者比较，目前在我国，司法会计鉴定机构和鉴定人承担的法律责任比起会计师事务所和注册会计师来说相对轻一些，但随着我国法制建设的加强，这种状况会逐渐改变。</w:t>
      </w:r>
    </w:p>
    <w:p>
      <w:pPr>
        <w:pStyle w:val="Normal"/>
        <w:spacing w:lineRule="exact" w:line="520"/>
        <w:ind w:firstLine="501"/>
        <w:rPr/>
      </w:pPr>
      <w:r>
        <w:rPr>
          <w:rFonts w:ascii="仿宋_GB2312" w:hAnsi="仿宋_GB2312" w:eastAsia="仿宋_GB2312"/>
          <w:w w:val="90"/>
          <w:sz w:val="28"/>
        </w:rPr>
        <w:t>综上所述，司法会计鉴定与注册会计师审计既有相同点，又有不同点。注册会计师所具有的知识和经验正好是一个合格的司法会计鉴定人应具备的基本条件。而注册会计师从事司法会计鉴定还应认真学习相关法律知识和司法会计鉴定的专门技术方法。从宏观来讲，既充分利用我国十多万注册会计师这一人力资源来作为司法会计鉴定人，同时，政府部门又要加强对司法会计鉴定人的管理和指导，这对推动我国司法鉴定制度的建设是十分必要的，也是可行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85"/>
        </w:tabs>
        <w:ind w:left="1185" w:hanging="7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19:00Z</dcterms:created>
  <dc:creator>User</dc:creator>
  <dc:description/>
  <cp:keywords/>
  <dc:language>en-US</dc:language>
  <cp:lastModifiedBy>User</cp:lastModifiedBy>
  <dcterms:modified xsi:type="dcterms:W3CDTF">2014-11-15T03:57:00Z</dcterms:modified>
  <cp:revision>4</cp:revision>
  <dc:subject/>
  <dc:title>试论司法会计鉴定与注册会计师审计的异同</dc:title>
</cp:coreProperties>
</file>